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лиц  в 2015 году</w:t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9940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грудный знак «Отличник социально-трудовой сфер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а труда и социальной защиты РФ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зда Вера Петровна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юхина Татьяна Федор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Наталья Петровн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Министерства труда и социальной защиты РФ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еева Светлана Александр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а Татьяна Алексе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Наталья Витал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Раиса Александр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Вера Никола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Нина Григор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Петр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гарита Анатол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Татьяна Викторовна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Лариса Евген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алентина Иван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Ирина Валер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ина Никола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ая Надежда Михайл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Александра Васильевна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алентина Клим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 Сергей Робертович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Васил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а Ольга Анатольевн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 звание Новгородской области «Почетный работник социальной защиты населения Новгородской области»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Валентина Александровн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 Губернатора Новгородской област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а Татьяна Андреевна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ова Надежда Евгеньевн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Правительства Новгородской област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мен Абрамович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влева Татьяна Яковлевна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Алексе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Михайло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Ирина Михайловна 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Надежда Владимировна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Губернатора Новгород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донина Ир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Виктор Николаеви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 Валентина Иван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Алена Валерь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Владимир Викторович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зкова Виктория Викто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выдова Ольга Александ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фимова Евгения Федо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ичева Нин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Вер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Татьян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Юлия Александ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жова Тамара Викто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душиа Еле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Ирина Игоревна 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лина Валентина Виктор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екаловская Наталия Никола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Татьяна Ивановн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Пет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рев Николай Васильевич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адежда Аркадь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ралов Геннадий Никола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кая Любовь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Евгений Викторович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рина Влади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лена Григорь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Ирина Вале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укова Зинаида Ивановна </w:t>
            </w:r>
          </w:p>
        </w:tc>
      </w:tr>
      <w:tr>
        <w:trPr>
          <w:trHeight w:val="3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ал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опова  Ирина Анатоль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италия Борис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лена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Татьяна Викто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 Ирина  Витальевна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лагодарственное письмо департамента труда и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город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Людмил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елина Ир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 Виктор Николаевич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анова Татья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дрос Кирко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ндрей Алексе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енко Людмил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жинская Людмил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йницкий Николай Никола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 Виктор Абрам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 Николай Алексе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 Валентин Серге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на Нина Ораку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врилов Сергей Анатоль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Ольга Борис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Заира Джамалуди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ей Иван Иван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тских Лариса Казбек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мара Евгеньевна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умаева Алл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дик Инна Влади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митриев Юрийя Иван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Виктори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Ольг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ева Светлана Серг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нова  Наталья Геннад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горова Галина Георги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у Наталью Георгиев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кимова Татья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ндрей Александ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 Сергей Александ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орная Олеся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на Людмил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Н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янова Валент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Лидия Михайл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ладимир Павл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Викто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Анато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аталья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Наталья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Геннадий Никола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ова Светлана Евген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Татья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ушина Ирина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опов Александр Анисим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ская Любовь Вале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ова Светлана Викто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ле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лексея Геннадь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кина Ири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боян Людмила Сирокан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Юли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Надежда Ива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нова Инна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юдмила Ива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нова Валенти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ницын Леонид Петрович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панова Галина Александровн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ысакова Тамара Александровн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ова Елена Пав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Евгений Александ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Еле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и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вгения Викто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ариса Михайл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ковкина Ир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Елена Серг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а Вера Яковл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кова Галина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Ир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ладимир Никола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 Геннадий Федо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Галина Наум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шанский Никола Александ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Сергей Евгень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Ирина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орина Окса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Маргарита Роберт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хомов Виктор Юрь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Виктор Юрьеви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енева Мар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Жанна Пав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Ю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Виктория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ов Владимир Несте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зенцева Наталья Семе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Игорь Алексе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фьева Анастасия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Гали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на Ольга Яковл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акова Екатери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Надежда Игор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ина Геннад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ёнова Светлана Викто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а Наталья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якова Наталья Анато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юбовь Вале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Ольг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Александ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и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иридонова Галина Ивано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терин Василий Ефим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ева Людмил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Шот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 Александр Павл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Ире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 Анато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а Ирина Михайловн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хликов Валерий Валентин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а Татьяна Григо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ыбанцева Татьяна Валенти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балина Наталья Григорь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стова Евгения Вячеслав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Геннад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Мария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льга Анато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ова Елена Валер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Татьяна Андрее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1:00Z</dcterms:created>
  <dc:creator>tan</dc:creator>
  <dc:description/>
  <cp:keywords/>
  <dc:language>en-US</dc:language>
  <cp:lastModifiedBy>Васильева Э.Г.</cp:lastModifiedBy>
  <cp:lastPrinted>2016-07-19T16:21:00Z</cp:lastPrinted>
  <dcterms:modified xsi:type="dcterms:W3CDTF">2016-07-19T13:28:00Z</dcterms:modified>
  <cp:revision>3</cp:revision>
  <dc:subject/>
  <dc:title> </dc:title>
</cp:coreProperties>
</file>